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ciété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él : </w:t>
      </w:r>
      <w:r>
        <w:fldChar w:fldCharType="begin">
          <w:ffData>
            <w:name w:val="Texte12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x 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sz w:val="20"/>
        </w:rPr>
        <w:t xml:space="preserve">E-mail 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</w:p>
    <w:p>
      <w:pPr>
        <w:pStyle w:val="Retrait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Retrait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(Client débiteur)</w:t>
      </w:r>
    </w:p>
    <w:p>
      <w:pPr>
        <w:pStyle w:val="Retrait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dresse</w:t>
      </w:r>
    </w:p>
    <w:p>
      <w:pPr>
        <w:pStyle w:val="Retrait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dress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Retrait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s le cadre des nouvelles normes européennes bancaires SEPA, nous vous informons que nous adopterons le prélèvement SEPA en remplacement du prélèvement national à partir d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formément à l’article 19 alinéa 3 de l’ordonnance n° 2009-866, relatif à la continuité des mandats de prélèvement, le consentement donné au titre du prélèvement national que vous avez signé demeure valable pour le prélèvement SEP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, vous n’avez aucune démarche à effectuer auprès de votre ban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trouverez ci-dessous les informations relatives à vos prochains prélèvements SEPA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créancier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ant Créancier SEPA : FRCCZZZ1234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érence Unique de Mandat (RUM) : ++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haine date d’échéance 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 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 nous contacter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Pour une information relative à votre autorisation de prélèvement (demande de modification, révocation)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 Pour une réclamation relat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un prélèvement SEP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.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.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us vous prions d’agréer, M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l’expression de nos salutations distinguée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firstLine="3969"/>
        <w:rPr/>
      </w:pPr>
      <w:r>
        <w:rPr>
          <w:rFonts w:cs="Arial" w:ascii="Arial" w:hAnsi="Arial"/>
          <w:sz w:val="20"/>
          <w:szCs w:val="20"/>
        </w:rPr>
        <w:tab/>
        <w:tab/>
        <w:t>Prénom NOM</w:t>
      </w:r>
    </w:p>
    <w:p>
      <w:pPr>
        <w:pStyle w:val="Normal"/>
        <w:ind w:left="567" w:firstLine="3969"/>
        <w:rPr/>
      </w:pPr>
      <w:r>
        <w:rPr>
          <w:rFonts w:cs="Arial" w:ascii="Arial" w:hAnsi="Arial"/>
          <w:sz w:val="20"/>
          <w:szCs w:val="20"/>
        </w:rPr>
        <w:tab/>
        <w:tab/>
        <w:t>Qualité du signa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1) Si plusieurs contrats, préciser le contrat et la RUM de chaque mandat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2) Préciser si le montant est fix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Retraitcorpsdetexte2">
    <w:name w:val="Retrait corps de texte 2"/>
    <w:basedOn w:val="Normal"/>
    <w:qFormat/>
    <w:pPr>
      <w:ind w:left="567" w:firstLine="3969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1:00Z</dcterms:created>
  <dc:creator>1698400</dc:creator>
  <dc:description/>
  <cp:keywords/>
  <dc:language>en-US</dc:language>
  <cp:lastModifiedBy>121708066</cp:lastModifiedBy>
  <dcterms:modified xsi:type="dcterms:W3CDTF">2013-01-22T06:51:00Z</dcterms:modified>
  <cp:revision>2</cp:revision>
  <dc:subject/>
  <dc:title>Société</dc:title>
</cp:coreProperties>
</file>